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овый номер торгов 2023 - 49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аукциона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на право заключения договора аренды объекта государственного имущества, принадлежащего на праве собственности Воронежской области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 xml:space="preserve"> – КУ ВО «Фонд госимущества Воронежской  области»;  место  нахождения  и  почтовый  адрес  –  394018,  г. Воронеж, ул. Средне-Московская, 12; адрес электронной почты – </w:t>
      </w:r>
      <w:hyperlink r:id="rId2"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fgi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 контактный телефон - (473) 212-70-01; контактное лицо – Сахно Зоя Егоров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- департамент имущественных и земельных отношений Воронежской области; место нахождения и почтовый адрес – 394006, г. Воронеж,            пл. Ленина, 12; адрес электронной почты –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dizo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vrn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FF"/>
          <w:sz w:val="24"/>
          <w:szCs w:val="24"/>
          <w:u w:val="single"/>
        </w:rPr>
        <w:t>;</w:t>
      </w: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контактный телефон -               8 (473) 212-73-68; контактное лицо – Максимов Александр Викторович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</w:rPr>
        <w:t>департамента имущественных и земельных отношений Воронежской област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6.05.2023 № 1398 «О проведении открытого аукциона на право заключения договора аренды государственного имущества Воронежской области»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Форма аукциона – открытый по составу участников и форме подачи предложений о цен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4"/>
          <w:szCs w:val="24"/>
        </w:rPr>
        <w:t>Участниками аукциона могут быть субъекты малого и среднего предпринимательства, физические лица, применяющие специальный налоговый режим «Налог на профессиональный доход», ил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MS Mincho;ＭＳ 明朝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укцион проводится </w:t>
      </w:r>
      <w:r>
        <w:rPr>
          <w:rFonts w:eastAsia="MS Mincho;ＭＳ 明朝"/>
          <w:b/>
          <w:sz w:val="24"/>
          <w:szCs w:val="24"/>
        </w:rPr>
        <w:t>на право заключения договора аренды объекта государственного имущества, принадлежащего на праве собственности Воронежской области:</w:t>
      </w:r>
    </w:p>
    <w:p>
      <w:pPr>
        <w:pStyle w:val="Normal"/>
        <w:ind w:firstLine="72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-</w:t>
      </w:r>
      <w:r>
        <w:rPr>
          <w:rFonts w:eastAsia="Times New Roman"/>
          <w:bCs/>
          <w:sz w:val="24"/>
          <w:szCs w:val="24"/>
        </w:rPr>
        <w:t xml:space="preserve"> нежилое встроенное помещение I в лит. А, назначение: нежилое, инв. № 1121, этаж №1, площадь 74,1 кв. м, кадастровый номер: 36:34:0507018:1504, адрес (местоположение): Воронежская область, г. Воронеж, ул. Космонавтов, д. 12, пом. </w:t>
      </w:r>
      <w:r>
        <w:rPr>
          <w:rFonts w:eastAsia="Times New Roman"/>
          <w:bCs/>
          <w:sz w:val="24"/>
          <w:szCs w:val="24"/>
          <w:lang w:val="en-US"/>
        </w:rPr>
        <w:t>I</w:t>
      </w:r>
      <w:r>
        <w:rPr>
          <w:rFonts w:eastAsia="Times New Roman"/>
          <w:bCs/>
          <w:sz w:val="24"/>
          <w:szCs w:val="24"/>
        </w:rPr>
        <w:t xml:space="preserve"> (далее – имущество, Лот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писание и технические характеристики имущества:</w:t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- местоположение на территории населённого пункта: зона, преимущественно многоквартирной жилой застройки, р-н Советский;</w:t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- местоположение относительно первой линии домов: внутри квартально;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>- локальное местоположение (описание здания, в котором располагается помещение): жилое 5-ти этажное здание, многоквартирный жилой дом, капитальное, постройки второй пол. ХХ века, состояние удовлетворительное - в удовлетворительном техническом состоянии, без изменений несущих конструкций, с незначительным износом ограждающих конструкций, с видимым износом кровли, оконных и дверных блоков, элементов внешней и внутренней отделки, с устаревшими инженерными системами и оборудованием, все коммуникации присутствуют;</w:t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- наличие коммуникаций: электроснабжение, теплоснабжение, водоснабжение, водоотведение;</w:t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- характеристики входа: отдельный;</w:t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- общее состояние помещений, класс качества отделки: удовлетворительное - в удовлетворительном техническом состоянии, с видимым износом оконных и дверных блоков, элементов внутренней отделки, с устаревшими инженерными системами и оборудованием, эконом - простой уровень отделки помещений, выполнен ремонт с использованием недорогих отделочных материалов.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color w:val="333333"/>
          <w:sz w:val="24"/>
          <w:szCs w:val="24"/>
        </w:rPr>
        <w:t>Ограничение (обременение)</w:t>
      </w:r>
      <w:r>
        <w:rPr>
          <w:rFonts w:eastAsia="Times New Roman"/>
          <w:color w:val="333333"/>
          <w:sz w:val="24"/>
          <w:szCs w:val="24"/>
        </w:rPr>
        <w:t xml:space="preserve"> – не зарегистрирова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евое назначение: </w:t>
      </w:r>
      <w:r>
        <w:rPr>
          <w:sz w:val="24"/>
          <w:szCs w:val="24"/>
        </w:rPr>
        <w:t>нежило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ая (минимальная) цена Договора аренды (цена лота) – начальный (минимальный) размер годовой арендной платы, без учета НДС: </w:t>
      </w:r>
      <w:r>
        <w:rPr>
          <w:sz w:val="24"/>
          <w:szCs w:val="24"/>
        </w:rPr>
        <w:t>283 060 (двести восемьдесят три тысячи шестьдесят) рублей 00 копее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действия договора аренды – </w:t>
      </w:r>
      <w:r>
        <w:rPr>
          <w:rFonts w:cs="Times New Roman" w:ascii="Times New Roman" w:hAnsi="Times New Roman"/>
          <w:sz w:val="24"/>
          <w:szCs w:val="24"/>
        </w:rPr>
        <w:t>8 (восемь) л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кументация об аукционе размещена на официальных сайтах в сети «Интернет»: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департамента имущественных и земельных отношений Воронежской области </w:t>
      </w:r>
      <w:hyperlink r:id="rId5">
        <w:r>
          <w:rPr>
            <w:rStyle w:val="InternetLink"/>
            <w:sz w:val="24"/>
            <w:szCs w:val="24"/>
          </w:rPr>
          <w:t>www.dizovo.ru</w:t>
        </w:r>
      </w:hyperlink>
      <w:r>
        <w:rPr>
          <w:sz w:val="24"/>
          <w:szCs w:val="24"/>
        </w:rPr>
        <w:t xml:space="preserve"> и КУ ВО «Фонд госимущества Воронежской области»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gi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всего срока приема заявок каждому желающему по адресу: г. Воронеж, ул. Средне-Московская, 12, к. 201, тел. (473) 212-70-01, по рабочим дням с 10.00 до 13.00 и с 14.00 до 16.00, предоставляется документация об аукционе. Плата за предоставление документации об аукционе не взим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б аукционе предоставляется заинтересованным лицам в течение двух рабочих дней с даты получения соответствующего заявления в письменной форме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участия в аукционе заявителю требуется внести задаток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Сумма задатка: </w:t>
      </w:r>
      <w:r>
        <w:rPr>
          <w:rFonts w:eastAsia="Times New Roman"/>
          <w:bCs/>
          <w:sz w:val="24"/>
          <w:szCs w:val="24"/>
        </w:rPr>
        <w:t>283 060 (двести восемьдесят три тысячи шестьдесят) рублей 00 копеек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ток вносится единым платежом в валюте Российской Федерации по следующим реквизитам: Получатель – ДФ ВО (КУ ВО «Фонд госимущества Воронежской области», л.с. 05835020940); ИНН 3666026938; КПП 366601001; в поле «Банковский счет»: казначейский счет – 03222643200000003100 в ОТДЕЛЕНИЕ ВОРОНЕЖ г. Воронеж// УФК по Воронежской области; БИК 012007084; в поле «Корреспондентский счет банка»: 40102810945370000023; КБК 00000000000000000180; ОКТМО 20701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должен быть внесен не позднее дня окончания приема заяв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считается внесенным с момента поступления денежных средств на указанный расчетный сч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оступления денежных средств на расчетный счет в указанный срок, задаток считается невнесенным и заявитель к участию в аукционе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дана одна заявка на участие в аукционе, аукцион признается несостоявшим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Договор аренды</w:t>
      </w:r>
      <w:r>
        <w:rPr>
          <w:sz w:val="24"/>
          <w:szCs w:val="24"/>
        </w:rPr>
        <w:t xml:space="preserve">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аренды должен быть подписан победителем аукциона в двадцатидневный срок со дня подписания протокола об итогах аукциона и представлен Арендодат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 и документацией об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sz w:val="20"/>
      <w:lang w:val="en-US"/>
    </w:rPr>
  </w:style>
  <w:style w:type="character" w:styleId="2">
    <w:name w:val="Основной текст с отступом 2 Знак"/>
    <w:qFormat/>
    <w:rPr>
      <w:rFonts w:eastAsia="Calibri"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120" w:after="120"/>
    </w:pPr>
    <w:rPr>
      <w:rFonts w:ascii="Arial" w:hAnsi="Arial" w:eastAsia="Times New Roman" w:cs="Arial"/>
      <w:b/>
      <w:bCs/>
      <w:caps/>
      <w:color w:val="33333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>
      <w:widowControl w:val="false"/>
      <w:spacing w:lineRule="auto" w:line="240" w:before="0" w:after="0"/>
      <w:ind w:left="3416" w:hanging="360"/>
      <w:jc w:val="both"/>
      <w:textAlignment w:val="baseline"/>
    </w:pPr>
    <w:rPr>
      <w:rFonts w:ascii="Arial" w:hAnsi="Arial" w:eastAsia="Times New Roman" w:cs="Arial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fgivo.ru" TargetMode="External"/><Relationship Id="rId3" Type="http://schemas.openxmlformats.org/officeDocument/2006/relationships/hyperlink" Target="mailto:dizo@govvrn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dizovo.ru/" TargetMode="External"/><Relationship Id="rId6" Type="http://schemas.openxmlformats.org/officeDocument/2006/relationships/hyperlink" Target="http://www.fgivo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32:00Z</dcterms:created>
  <dc:creator>Бокарев</dc:creator>
  <dc:description/>
  <cp:keywords/>
  <dc:language>en-US</dc:language>
  <cp:lastModifiedBy>Юлия Семенихина</cp:lastModifiedBy>
  <cp:lastPrinted>2023-05-26T15:37:00Z</cp:lastPrinted>
  <dcterms:modified xsi:type="dcterms:W3CDTF">2023-05-26T12:45:00Z</dcterms:modified>
  <cp:revision>6</cp:revision>
  <dc:subject/>
  <dc:title>ИЗВЕЩЕНИЕ</dc:title>
</cp:coreProperties>
</file>